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lny kapitaliz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miętam jedną z dyskusji na temat interwencjonizmu państwowego na I roku studiów, bodaj na przedmiocie Polityka społeczna. Osobiście, oczywiście broniłem wolnego rynku i kapitalizmu i nawet z niezłym rezultatem, gdyż argumenty wysuwane przez przeciwników były coraz bardziej histeryczne, aniżeli merytoryczne. I gdy już mi się wydawało, że jestem zwycięzcą tej dyskusji, jeden ze studentów stwierdził, że on zgadza się ze wszystkimi moimi argumentami o wyższości kapitalizmu nad interwencjonizmem, o wyższości ludzkiego działania nad ludzkim planowaniem, ale… no właśnie. Powiedział, że przy wszystkich swoich zaletach, wolny rynek ma jedną, ale zasadniczą wadę: jest niemoralny i to rozstrzyga cały nasz spór. Prowadzący zajęcia bardzo się na to stwierdzenie ucieszył i powiedział, że to rzeczywiście jest rozstrzygające. Kapitalizm jest bowiem systemem niesprawiedliwym i nawet Kościół i jego nauka krytykują ten system. Przyznaję szczerze, że nie bardzo wówczas wiedziałem, co odpowiedzie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ziś, po ponad 5 latach od tamtej debaty, nie miałbym już problemu ze zbiciem tej argumentacji. Wydaje się jednak, że problem pozostaje, gdyż wielu ludzi, podobnie jak ja, może mieć problem z odpowiedzią na tego typu zarzuty. O ile udowodnienie wyższości ekonomicznej wolnego rynku nad socjalizmem nie nastręcza wielkich trudności, o tyle udowodnienie wyższości moralnej już tak. Tym cenniejsza jest zatem fundamentalna wręcz praca prof. Michała Wojciechowskiego pt. </w:t>
      </w:r>
      <w:r>
        <w:rPr>
          <w:i/>
          <w:sz w:val="28"/>
          <w:szCs w:val="28"/>
        </w:rPr>
        <w:t>Moralna wyższość wolnej gospodarki. Etyka chrześcijańska a ekonomia</w:t>
      </w:r>
      <w:r>
        <w:rPr>
          <w:sz w:val="28"/>
          <w:szCs w:val="28"/>
        </w:rPr>
        <w:t>, jaka ukazała się właśnie na rynku wydawniczym. Pan profesor na kolejnych stronach książki rozprawia się z najgłębiej zakorzenionym w świadomości społecznej mitem, jakoby kapitalizm był niemoralny i niesprawiedliwy, a przede wszystkim był nie do pogodzenia z etyką chrześcijańską i nauką Kościo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r przekonuje, że nie da się oddzielić ekonomii od etyki i moralności. Udowadnia, że w skutecznym gospodarowaniu nie ma niczego niemoralnego, gdyż produkcja dóbr czy wykonywanie usług, na które jest społeczne zapotrzebowanie jest czymś dobrym i słusznym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siążka ma bardzo przejrzystą strukturę; zawiera wstęp i pięć części podzielonych ściśle według poruszanej tematyki. W pierwszej części wytłumaczone są zatem powiązania etyki z gospodarką. Autor odpowiada również dlaczego jako teolog interesuje się sprawami gospodarczymi. Na drugą część zatytułowaną </w:t>
      </w:r>
      <w:r>
        <w:rPr>
          <w:i/>
          <w:sz w:val="28"/>
          <w:szCs w:val="28"/>
        </w:rPr>
        <w:t>Wolność, własność, sprawiedliwość</w:t>
      </w:r>
      <w:r>
        <w:rPr>
          <w:sz w:val="28"/>
          <w:szCs w:val="28"/>
        </w:rPr>
        <w:t xml:space="preserve"> składają się teksty tłumaczące czym jest wolność, a czy nie; różnice między pożyczaniem a lichwiarstwem. Trzecia część poświęcona jest tak bardzo zdeformowanym przez socjalistyczne myślenie i propagandę stosunkom pracy. Profesor Wojciechowski udowadnia, że praca została Polakom obrzydzona przez kolejne ustawy, które pozbawiały pracujących jej owoców. Pisze, że </w:t>
      </w:r>
      <w:r>
        <w:rPr>
          <w:i/>
          <w:sz w:val="28"/>
          <w:szCs w:val="28"/>
        </w:rPr>
        <w:t>w zdrowym systemie społeczno-ekonomicznym praca pozostaje wysiłkiem, ale nie musi to być wysiłek tak zniechęcający, stresujący, czasem jałowy. Takim czynią go głównie złe prawa i biurokracja. Wina za wstręt do pracy leży w znacznej części po stronie państwa i polityki, a nie grzechu lenistw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 co w ogóle istnieje państwo? Na to pytanie pada odpowiedź w części zatytułowanej </w:t>
      </w:r>
      <w:r>
        <w:rPr>
          <w:i/>
          <w:sz w:val="28"/>
          <w:szCs w:val="28"/>
        </w:rPr>
        <w:t>Władza</w:t>
      </w:r>
      <w:r>
        <w:rPr>
          <w:sz w:val="28"/>
          <w:szCs w:val="28"/>
        </w:rPr>
        <w:t xml:space="preserve">. Szczególnie godny polecenia jest tekst zatytułowany </w:t>
      </w:r>
      <w:r>
        <w:rPr>
          <w:i/>
          <w:sz w:val="28"/>
          <w:szCs w:val="28"/>
        </w:rPr>
        <w:t>Sami kradną i nauczyli Murzynów kraść</w:t>
      </w:r>
      <w:r>
        <w:rPr>
          <w:sz w:val="28"/>
          <w:szCs w:val="28"/>
        </w:rPr>
        <w:t>, wyjaśniający dlaczego Trzeci Świat pozostaje daleko w tyle za pozostałymi narodami i czy Europa nie jest odpowiedzialna za ten stan rzeczy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ia część wydaje się z perspektywy aktualności najważniejsza. Oto bowiem wciąż stoimy na rozdrożu jak pogodzić kapitalizm z socjalizmem, czy Polska ma być państwem liberalnym, czy socjalnym, a jeśli czymś pomiędzy, to jaki ma to przybrać kształt. Autor pisze zatem, jak pomóc, aby państwo nie naruszało autonomii rodziny. Zastanawia się również czy szkolnictwo i lecznictwo jest służbą, czy takim samym biznesem, jak każdy in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Sadowski, wiceprezydent Centrum im. Adama Smitha w przedmowie do książki napisał, cytując Henry’ego Thomasa Buckleya, że „wojny nie przyniosły takich zniszczeń narodom, jak błędne poglądy na ekonomię”. Mentalność i świadomość znacznej części polskiego społeczeństwa zostały w wielkim stopniu zdeformowane przez socjalizm i różnego rodzaju jego pochodne. Tym większa zasługa prof. Wojciechowskiego, że taka książka powstała. Ponieważ autor jest z wykształcenia profesorem teologii, w książce napotkamy na wiele odwołań do różnych przypowieści biblijnych. Mamy zatem dokładne wytłumaczenie obecnych dylematów z tym, co zawiera Bibli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ższość ekonomiczna kapitalizmu nad socjalizmem została ostatecznie przypieczętowana upadkiem Związku Sowieckiego. Dziś musimy zatem udowodnić moralną wyższość wolności nad zniewoleniem, powiedział kiedyś ks. Robert Sirico. Książka </w:t>
      </w:r>
      <w:r>
        <w:rPr>
          <w:i/>
          <w:sz w:val="28"/>
          <w:szCs w:val="28"/>
        </w:rPr>
        <w:t>Moralna wyższość wolnej gospodarki</w:t>
      </w:r>
      <w:r>
        <w:rPr>
          <w:sz w:val="28"/>
          <w:szCs w:val="28"/>
        </w:rPr>
        <w:t xml:space="preserve"> jest w Polsce na tym polu pracą pionierską. Czytelnikom zapewnia uzbrojenie się we wręcz niezbędne argumenty, aby poradzić sobie podczas podobnych do opisanej na wstępie, historii. Napisana jest przy tym językiem prostym i przystępnym, a wywód jest tak jasny, że chyba stanowi milowy krok na drodze do zwycięstwa wolności również na tym, jakże zawłaszczonym przez myśl kolektywistyczną, pol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Toboła-Pertkiewic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ichał Wojciechowski, </w:t>
      </w:r>
      <w:r>
        <w:rPr>
          <w:i/>
          <w:sz w:val="28"/>
          <w:szCs w:val="28"/>
        </w:rPr>
        <w:t>Moralna wyższość wolnej gospodarki. Etyka chrześcijańska a ekonomia</w:t>
      </w:r>
      <w:r>
        <w:rPr>
          <w:sz w:val="28"/>
          <w:szCs w:val="28"/>
        </w:rPr>
        <w:t xml:space="preserve">, Warszawa 2008, Wydawnictwo Prohibita, str. 128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00:00Z</dcterms:created>
  <dc:creator>Paweł Toboła-Pertkiewicz</dc:creator>
  <dc:description/>
  <dc:language>en-US</dc:language>
  <cp:lastModifiedBy>Paweł Toboła-Pertkiewicz</cp:lastModifiedBy>
  <dcterms:modified xsi:type="dcterms:W3CDTF">2008-04-13T10:37:00Z</dcterms:modified>
  <cp:revision>4</cp:revision>
  <dc:subject/>
  <dc:title>Moralny kapitalizm</dc:title>
</cp:coreProperties>
</file>